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46545" cy="946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3088"/>
                              <w:gridCol w:w="1167"/>
                              <w:gridCol w:w="1958"/>
                              <w:gridCol w:w="854"/>
                              <w:gridCol w:w="415"/>
                              <w:gridCol w:w="1134"/>
                              <w:gridCol w:w="4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C PRO Technicien Géomètre Topographe 202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° candidat :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U.21</w:t>
                                  </w:r>
                                  <w:r>
                                    <w:rPr>
                                      <w:rFonts w:cs="Aharoni" w:ascii="Comic Sans MS" w:hAnsi="Comic Sans MS"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1F497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Analyse d’un dossier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1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ollecter des informations sur la situation foncière.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/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Signification d’une « unité foncière » exac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DR1.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Unité foncière correctement surlignée, 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4F6228"/>
                                      <w:sz w:val="20"/>
                                      <w:szCs w:val="20"/>
                                    </w:rPr>
                                    <w:t>ve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DR1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ignifications des 8 symboles exact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DR1.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chelle d’impression exacte ; détails des calculs inscri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DR1.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rdonnées (E,N) du point A exac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9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2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Identifier les contraintes d'urbanisme du dossi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Zone PLU correctement nomm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° article exact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e du coteau : règle exa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ée du levant et du couchant : règle exa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emins pédestres : règle exa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ymbolique pointillés vert exa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ticle associé clairement énonc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uperficie du lot , coef emprise au sol , emprise au sol max (avec calculs) et n° exa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ecul / à la voirie et n° article exact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stances / limites séparatives et n° article ex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uteur maximale permise et n° article ex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ndition ou usage  pour autoriser une hauteur supérieure et n° article exa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atibilité du projet exacte et expliqu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3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Analyser les spécifications du règlement de lotiss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a) valeur recul des constructions / voies publiques et n° article exa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b) règles applicables des constructions / aux limites parcellaires clairement expliqu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n° article exa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) 3 catégories de clôtures indiquées et bien positionn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) coté rue : catégorie et hauteur exac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té jardin : catégorie, hauteur max et hauteur min exac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) clôture A : conformité exacte et motif clairement explicité et ex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ôture B :                                     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ôture C :                                     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ôture D :                                    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ôture E :                                    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ôture F :                                    /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4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Identifier une méthode de rattachement alti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4.1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a) liste des repères retenus pertinente (matricules exact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) repères positionnés avec soin et matricules inscri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DR4.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c) Ordre du repère exact et justification claire et explic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Méthode de nivellement judicieuse ; justification  claire et explic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b) Liste du matériel complète ; composition de l’équipe exacte et taches biens  explicité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c) Contrôles pertinents et clairement énoncées (croquis ?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d) Précautions pour éliminer les E syst. I et les E accidentelles  clairement énoncées et       biens  explicité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eastAsia="Symbol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Règles de sécurité et matériel  clairement énoncé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exact" w:line="280" w:before="0" w:after="0"/>
                                    <w:rPr>
                                      <w:rFonts w:ascii="Comic Sans MS" w:hAnsi="Comic Sans MS" w:eastAsia="Symbol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TOTAL U21 :  ……………… / 40 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…………………… /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9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745.05pt;mso-wrap-distance-left:7.05pt;mso-wrap-distance-right:7.05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3088"/>
                        <w:gridCol w:w="1167"/>
                        <w:gridCol w:w="1958"/>
                        <w:gridCol w:w="854"/>
                        <w:gridCol w:w="415"/>
                        <w:gridCol w:w="1134"/>
                        <w:gridCol w:w="4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C PRO Technicien Géomètre Topographe 2024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° candidat :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1F497D"/>
                                <w:sz w:val="28"/>
                                <w:szCs w:val="28"/>
                              </w:rPr>
                              <w:t>U.21</w:t>
                            </w:r>
                            <w:r>
                              <w:rPr>
                                <w:rFonts w:cs="Aharoni" w:ascii="Comic Sans MS" w:hAnsi="Comic Sans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4"/>
                                <w:szCs w:val="24"/>
                              </w:rPr>
                              <w:t>Analyse d’un dossier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1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Collecter des informations sur la situation foncière.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/pt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Signification d’une « unité foncière » exact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DR1.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nité foncière correctement surlignée, en </w:t>
                            </w:r>
                            <w:r>
                              <w:rPr>
                                <w:rFonts w:cs="Comic Sans MS" w:ascii="Comic Sans MS" w:hAnsi="Comic Sans MS"/>
                                <w:color w:val="4F6228"/>
                                <w:sz w:val="20"/>
                                <w:szCs w:val="20"/>
                              </w:rPr>
                              <w:t>ve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DR1.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ignifications des 8 symboles exact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DR1.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chelle d’impression exacte ; détails des calculs inscrit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DR1.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4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rdonnées (E,N) du point A exac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9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2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Identifier les contraintes d'urbanisme du dossie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Zone PLU correctement nomm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° article exact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e du coteau : règle exa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ée du levant et du couchant : règle exa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emins pédestres : règle exac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ymbolique pointillés vert exa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ticle associé clairement énonc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2.4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perficie du lot , coef emprise au sol , emprise au sol max (avec calculs) et n° exa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cul / à la voirie et n° article exact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tances / limites séparatives et n° article ex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uteur maximale permise et n° article ex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dition ou usage  pour autoriser une hauteur supérieure et n° article exa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tibilité du projet exacte et expliqu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3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Analyser les spécifications du règlement de lotissemen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3.1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a) valeur recul des constructions / voies publiques et n° article exa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b) règles applicables des constructions / aux limites parcellaires clairement expliqu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n° article exa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2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 3 catégories de clôtures indiquées et bien positionn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10.25pt;margin-top:7.3pt;width:7.1pt;height:17.75pt;mso-wrap-style:none;v-text-anchor:middle" type="_x0000_t88">
                                  <v:fill o:detectmouseclick="t" on="false"/>
                                  <v:stroke color="blue" weight="1260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 coté rue : catégorie et hauteur exac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té jardin : catégorie, hauteur max et hauteur min exac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364.85pt;margin-top:2.1pt;width:7.1pt;height:78.85pt;mso-wrap-style:none;v-text-anchor:middle" type="_x0000_t88">
                                  <v:fill o:detectmouseclick="t" on="false"/>
                                  <v:stroke color="blue" weight="1260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) clôture A : conformité exacte et motif clairement explicité et ex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ôture B :                                     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ôture C :                                     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ôture D :                                    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ôture E :                                    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ôture F :                                    /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0 pt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4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Identifier une méthode de rattachement altimétrique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4.1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 a) liste des repères retenus pertinente (matricules exac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b) repères positionnés avec soin et matricules inscrit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DR4.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c) Ordre du repère exact et justification claire et explici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4.2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Méthode de nivellement judicieuse ; justification  claire et explic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b) Liste du matériel complète ; composition de l’équipe exacte et taches biens  explicit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c) Contrôles pertinents et clairement énoncées (croquis 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d) Précautions pour éliminer les E syst. I et les E accidentelles  clairement énoncées et       biens  explicité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eastAsia="Symbol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4.3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  Règles de sécurité et matériel  clairement énoncé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280" w:before="0" w:after="0"/>
                              <w:rPr>
                                <w:rFonts w:ascii="Comic Sans MS" w:hAnsi="Comic Sans MS" w:eastAsia="Symbol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OTAL U21 :  ……………… / 40 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…………………… /20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9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31115</wp:posOffset>
                </wp:positionV>
                <wp:extent cx="205994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29.1pt;mso-wrap-distance-left:9.05pt;mso-wrap-distance-right:9.05pt;mso-wrap-distance-top:0pt;mso-wrap-distance-bottom:0pt;margin-top:-2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1025525</wp:posOffset>
                </wp:positionV>
                <wp:extent cx="42164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pt;mso-wrap-distance-left:9.05pt;mso-wrap-distance-right:9.05pt;mso-wrap-distance-top:0pt;mso-wrap-distance-bottom:0pt;margin-top:80.7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92710</wp:posOffset>
                </wp:positionV>
                <wp:extent cx="90805" cy="226060"/>
                <wp:effectExtent l="1270" t="635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6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28160"/>
                            <a:gd name="textAreaBottom" fmla="*/ 12492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0.25pt;margin-top:7.3pt;width:7.1pt;height:17.75pt;mso-wrap-style:none;v-text-anchor:middle" type="_x0000_t88"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26670</wp:posOffset>
                </wp:positionV>
                <wp:extent cx="90805" cy="1002030"/>
                <wp:effectExtent l="635" t="635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1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760 h 568080"/>
                            <a:gd name="textAreaBottom" fmla="*/ 553320 h 56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4.85pt;margin-top:2.1pt;width:7.1pt;height:78.85pt;mso-wrap-style:none;v-text-anchor:middle" type="_x0000_t88"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5:00Z</dcterms:created>
  <dc:creator>Lycee Tony Garnier</dc:creator>
  <dc:description/>
  <cp:keywords/>
  <dc:language>en-US</dc:language>
  <cp:lastModifiedBy>Utilisateur Windows</cp:lastModifiedBy>
  <cp:lastPrinted>2024-06-24T12:05:00Z</cp:lastPrinted>
  <dcterms:modified xsi:type="dcterms:W3CDTF">2024-06-25T12:52:00Z</dcterms:modified>
  <cp:revision>41</cp:revision>
  <dc:subject/>
  <dc:title/>
</cp:coreProperties>
</file>