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46545" cy="961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4255"/>
                              <w:gridCol w:w="1384"/>
                              <w:gridCol w:w="574"/>
                              <w:gridCol w:w="854"/>
                              <w:gridCol w:w="415"/>
                              <w:gridCol w:w="1134"/>
                              <w:gridCol w:w="43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C PRO Technicien Géomètre Topographe 202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° candidat :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U.22</w:t>
                                  </w:r>
                                  <w:r>
                                    <w:rPr>
                                      <w:rFonts w:cs="Aharoni" w:ascii="Comic Sans MS" w:hAnsi="Comic Sans MS"/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1F497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Produc. de documents techniques et juridiques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1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Rédiger un DMPC numérique.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/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Répertoire créé en nommé « U22_n°candidat 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0.2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Import de la planche correctement réalis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chier  enregistré « n° candidat_Réunion.dwg 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Réunion des parcelles effectu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Chemise verte crée, enregistrée et nommée « n° candidat_Réunion_Chemise verte.pdf 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Anciens n° barrés 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76923C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Mise en page extrait cadastral conforme (A3, paysa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8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Fichier  enregistré « n° candidat_Réunion.dwg 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9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Fichier RES3i enregistré « n° candidat_DA.dwg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Insertion du RES2i correctement réalis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Calage du lever sur le plan cadastral correctement effectu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1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Transformation des points effectuée ; 5 pts H. tolérance décoch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1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Fichier enregistré « n° candidat_DA.dwg 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14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Les pts adaptés sont créés (lots 33 à 36 et 40 à 4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1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Les nouvelles limites sont dessinées, exac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16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Nouveaux lots indentifiés (avec « surfaces arpentées 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17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Listing des lots enregistré « n° candidat_DA_lot.rtf 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1.18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Dessin enregistré « n° candidat_DA.dwg 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14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2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Calculer une surface de plancher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Surface de planchée : liser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0"/>
                                      <w:szCs w:val="20"/>
                                    </w:rPr>
                                    <w:t>ble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; exa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Surfaces à déduire 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76923C"/>
                                      <w:sz w:val="18"/>
                                      <w:szCs w:val="18"/>
                                    </w:rPr>
                                    <w:t>ve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et exactes (RDC et étage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; exa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Surface de plancher hachurée 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E36C0A"/>
                                      <w:sz w:val="20"/>
                                      <w:szCs w:val="20"/>
                                    </w:rPr>
                                    <w:t>jau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(RDC et étage) ; exa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urface de plancher exacte (détails des calculs, en m² au dm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che d’aide au calcul complète, exac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résultats en m au dm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xtrait du formulaire complet (3.1, 4.2, 4.3 et 4.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14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3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Vérifier le dimensionnement d’un massif d’infiltration des E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3.1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Résultats exact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(en m² au dm²)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> : - surface de toi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 surface zone de stationn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 surfaces impermé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- Surface activ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Résultats exacts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- quantité d’eau à prendre en comp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V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- vitesse d’infiltrati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- durée maxi de vidang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- indice de vi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en décim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Résultats exacts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- volume d’eau à reteni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Ve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(lit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-  volume d’eau à reteni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Ve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- volume du massif d’infiltrati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Ve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- surface d’infiltrati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(m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- épaisseur mini. du massi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(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 nombre de caisson et justif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chéma complété (4 cotes), exac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Comic Sans MS" w:hAnsi="Comic Sans MS" w:eastAsia="Symbol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Total U22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.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/40 pts    =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…………………………/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12 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757.25pt;mso-wrap-distance-left:7.05pt;mso-wrap-distance-right:7.05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4255"/>
                        <w:gridCol w:w="1384"/>
                        <w:gridCol w:w="574"/>
                        <w:gridCol w:w="854"/>
                        <w:gridCol w:w="415"/>
                        <w:gridCol w:w="1134"/>
                        <w:gridCol w:w="43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AC PRO Technicien Géomètre Topographe 2024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° candidat :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color w:val="1F497D"/>
                                <w:sz w:val="28"/>
                                <w:szCs w:val="28"/>
                              </w:rPr>
                              <w:t>U.22</w:t>
                            </w:r>
                            <w:r>
                              <w:rPr>
                                <w:rFonts w:cs="Aharoni" w:ascii="Comic Sans MS" w:hAnsi="Comic Sans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24"/>
                                <w:szCs w:val="24"/>
                              </w:rPr>
                              <w:t>Produc. de documents techniques et juridiques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1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Rédiger un DMPC numérique.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/pt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Répertoire créé en nommé « U22_n°candidat 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 xml:space="preserve">0.25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mport de la planche correctement réalisé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chier  enregistré « n° candidat_Réunion.dwg 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Réunion des parcelles effectué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5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Chemise verte crée, enregistrée et nommée « n° candidat_Réunion_Chemise verte.pdf 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6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ciens n° barrés en </w:t>
                            </w:r>
                            <w:r>
                              <w:rPr>
                                <w:rFonts w:cs="Comic Sans MS" w:ascii="Comic Sans MS" w:hAnsi="Comic Sans MS"/>
                                <w:color w:val="76923C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Mise en page extrait cadastral conforme (A3, paysa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8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Fichier  enregistré « n° candidat_Réunion.dwg 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9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Fichier RES3i enregistré « n° candidat_DA.dwg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1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nsertion du RES2i correctement réalis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11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alage du lever sur le plan cadastral correctement effectu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12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ransformation des points effectuée ; 5 pts H. tolérance décoch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Fichier enregistré « n° candidat_DA.dwg 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14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Les pts adaptés sont créés (lots 33 à 36 et 40 à 4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Les nouvelles limites sont dessinées, exac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16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uveaux lots indentifiés (avec « surfaces arpentées 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17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Listing des lots enregistré « n° candidat_DA_lot.rtf 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.18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essin enregistré « n° candidat_DA.dwg 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5" w:type="dxa"/>
                            <w:tcBorders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14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2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Calculer une surface de plancher 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1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urface de planchée : liseré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bleu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; exac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urfaces à déduire en </w:t>
                            </w: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18"/>
                                <w:szCs w:val="18"/>
                              </w:rPr>
                              <w:t>ver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et exactes (RDC et étage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; exac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Surface de plancher hachurée en 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0"/>
                                <w:szCs w:val="20"/>
                              </w:rPr>
                              <w:t>jaun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RDC et étage) ; exac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rface de plancher exacte (détails des calculs, en m² au dm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che d’aide au calcul complète, exac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résultats en m au dm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trait du formulaire complet (3.1, 4.2, 4.3 et 4.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14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3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Vérifier le dimensionnement d’un massif d’infiltration des EP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342.05pt;margin-top:3.3pt;width:7.1pt;height:35.7pt;mso-wrap-style:none;v-text-anchor:middle" type="_x0000_t88">
                                  <v:fill o:detectmouseclick="t" on="false"/>
                                  <v:stroke color="blue" weight="12600" joinstyle="miter" endcap="flat"/>
                                  <w10:wrap type="none"/>
                                </v:shape>
                              </w:pict>
                              <w:t>3.1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 xml:space="preserve"> Résultats exact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en m² au dm²)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> : - surface de toi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surface zone de station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surfaces imperméab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Surface acti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.2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 xml:space="preserve"> Résultats exacts 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quantité d’eau à prendre en comp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vitesse d’infiltra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durée maxi de vidan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indice de vi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en décim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pict>
                                <v:shape id="shape_0" stroked="t" o:allowincell="t" style="position:absolute;margin-left:303.2pt;margin-top:2.6pt;width:13.8pt;height:63.35pt;mso-wrap-style:none;v-text-anchor:middle" type="_x0000_t88">
                                  <v:fill o:detectmouseclick="t" on="false"/>
                                  <v:stroke color="blue" weight="12600" joinstyle="miter" endcap="flat"/>
                                  <w10:wrap type="none"/>
                                </v:shape>
                              </w:pict>
                              <w:t xml:space="preserve">3.3 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 xml:space="preserve">Résultats exacts 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volume d’eau à reteni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e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lit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 volume d’eau à reteni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e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volume du massif d’infiltra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e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surface d’infiltra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m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épaisseur mini. du massi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nombre de caisson et justif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héma complété (4 cotes), exac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Comic Sans MS" w:hAnsi="Comic Sans MS" w:eastAsia="Symbol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otal U22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8"/>
                                <w:szCs w:val="28"/>
                              </w:rPr>
                              <w:t>……………….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/40 pts    =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…………………………/2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12 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-31115</wp:posOffset>
                </wp:positionV>
                <wp:extent cx="205994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2pt;height:29.1pt;mso-wrap-distance-left:9.05pt;mso-wrap-distance-right:9.05pt;mso-wrap-distance-top:0pt;mso-wrap-distance-bottom:0pt;margin-top:-2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44035</wp:posOffset>
                </wp:positionH>
                <wp:positionV relativeFrom="paragraph">
                  <wp:posOffset>41910</wp:posOffset>
                </wp:positionV>
                <wp:extent cx="90805" cy="454025"/>
                <wp:effectExtent l="635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2.05pt;margin-top:3.3pt;width:7.1pt;height:35.7pt;mso-wrap-style:none;v-text-anchor:middle" type="_x0000_t88"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33020</wp:posOffset>
                </wp:positionV>
                <wp:extent cx="175895" cy="805180"/>
                <wp:effectExtent l="635" t="635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0532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36000 w 9972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3.2pt;margin-top:2.6pt;width:13.8pt;height:63.35pt;mso-wrap-style:none;v-text-anchor:middle" type="_x0000_t88"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Comic Sans MS" w:hAnsi="Comic Sans MS" w:eastAsia="Calibri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0:00Z</dcterms:created>
  <dc:creator>Lycee Tony Garnier</dc:creator>
  <dc:description/>
  <cp:keywords/>
  <dc:language>en-US</dc:language>
  <cp:lastModifiedBy>Utilisateur Windows</cp:lastModifiedBy>
  <cp:lastPrinted>2024-06-25T14:50:00Z</cp:lastPrinted>
  <dcterms:modified xsi:type="dcterms:W3CDTF">2024-06-25T12:54:00Z</dcterms:modified>
  <cp:revision>20</cp:revision>
  <dc:subject/>
  <dc:title/>
</cp:coreProperties>
</file>