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ymbol" w:cs="Comic Sans MS" w:ascii="Comic Sans MS" w:hAnsi="Comic Sans MS"/>
          <w:b/>
          <w:sz w:val="28"/>
          <w:szCs w:val="28"/>
        </w:rPr>
        <w:t xml:space="preserve">Total U23 ……………………./40   = </w:t>
      </w:r>
      <w:r>
        <w:rPr>
          <w:rFonts w:eastAsia="Symbol" w:cs="Comic Sans MS" w:ascii="Comic Sans MS" w:hAnsi="Comic Sans MS"/>
          <w:b/>
          <w:sz w:val="28"/>
          <w:szCs w:val="28"/>
          <w:highlight w:val="yellow"/>
        </w:rPr>
        <w:t>………………………/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46545" cy="920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4080"/>
                              <w:gridCol w:w="175"/>
                              <w:gridCol w:w="1958"/>
                              <w:gridCol w:w="854"/>
                              <w:gridCol w:w="415"/>
                              <w:gridCol w:w="1134"/>
                              <w:gridCol w:w="4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C PRO Technicien Géomètre Topographe 202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° candidat :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U.23</w:t>
                                  </w:r>
                                  <w:r>
                                    <w:rPr>
                                      <w:rFonts w:cs="Aharoni" w:ascii="Comic Sans MS" w:hAnsi="Comic Sans MS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Traitement numérique des données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1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alculer un cheminement polygonal fermé en coord. Locales.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/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Dossier créé et nommé « U23_n°candidat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0.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10 dh calculées ; exactes (en m, au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ormule énoncée ; exa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pplication numérique réalisée, exacte (en m, au mm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 dh moyennes reportées sur le schéma ; exactes (en m, au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 Ah  reportées sur le schéma ; exacts (en gon, au mgo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lérances paramétrée dans les calcu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0 individuels calculés ; exacts (en gon, au mg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0 moyen pondéré calculé ; exact (en gon, au mg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carts V0moy / V0i calculés ; exacts (en g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érification à la tolérance effectuée ; exac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0 moy. Reporté ; exa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ordonnées du cheminement calculées (3 sts), exactes (en m, au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ermetures planimétrique et angulaires indiquées ( en m ; en g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chier enregistre « U23_n°candidat_polygonale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3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2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éterminer les coord. CC 9 zones des stations 8000 et 85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Exact : départ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ojection cc associ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ord. RGF93 CC 49 : saisie et résultats reportés et exacts pour Alenço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ençon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lençon C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 lectures moyennes CG/CD calculées ; exactes (en gon, au mg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émarche de calcul du relèvement complète, détaillée et exa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ord. 8000 RGF 93 CC49 calculées ; exactes (en m, au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0 moyen 8000 reporté ; exact (en gon, au mg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ord. 8500 RGF 93 CC49 calculées ; exactes (en m, au mm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4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tude 3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éterminer les coord. CC 9 zones du cheminement polygo. Par changement de b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Symbol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3.1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RESi renommé « U23_n°candidat_Changement base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000cc et 8500cc insér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000 à 8503 locales insér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eminement polygonal dessi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sée 8500/8000 dessi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xe y dessin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Distances inscrites ; exactes : 8000-8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00cc-8500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écar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éthode du changement de base complète, détaillée et exa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ordonnées RGF93 CC 49 inscrites ; exactes (en m au mm) : 8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5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Angle de rotation axe y/axe Y coté, exact et inscrit (en gon, au mgo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.5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fichier enregistré « U23_n°candidat_Changement de base 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13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724.45pt;mso-wrap-distance-left:7.05pt;mso-wrap-distance-right:7.05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4080"/>
                        <w:gridCol w:w="175"/>
                        <w:gridCol w:w="1958"/>
                        <w:gridCol w:w="854"/>
                        <w:gridCol w:w="415"/>
                        <w:gridCol w:w="1134"/>
                        <w:gridCol w:w="43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C PRO Technicien Géomètre Topographe 2024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° candidat :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1F497D"/>
                                <w:sz w:val="28"/>
                                <w:szCs w:val="28"/>
                              </w:rPr>
                              <w:t>U.23</w:t>
                            </w:r>
                            <w:r>
                              <w:rPr>
                                <w:rFonts w:cs="Aharoni" w:ascii="Comic Sans MS" w:hAnsi="Comic Sans MS"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4"/>
                                <w:szCs w:val="24"/>
                              </w:rPr>
                              <w:t>Traitement numérique des données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1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Calculer un cheminement polygonal fermé en coord. Locales.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/pt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Dossier créé et nommé « U23_n°candidat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0.25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 dh calculées ; exactes (en m, au m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mule énoncée ; exac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pplication numérique réalisée, exacte (en m, au mm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dh moyennes reportées sur le schéma ; exactes (en m, au m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Ah  reportées sur le schéma ; exacts (en gon, au mgo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lérances paramétrée dans les calcu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0 individuels calculés ; exacts (en gon, au mg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0 moyen pondéré calculé ; exact (en gon, au mg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carts V0moy / V0i calculés ; exacts (en g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érification à la tolérance effectuée ; exac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0 moy. Reporté ; exac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1.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ordonnées du cheminement calculées (3 sts), exactes (en m, au m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rmetures planimétrique et angulaires indiquées ( en m ; en g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chier enregistre « U23_n°candidat_polygonale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3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2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éterminer les coord. CC 9 zones des stations 8000 et 8500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Exact : départ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jection cc associ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ord. RGF93 CC 49 : saisie et résultats reportés et exacts pour Alençon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ençon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lençon C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2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 lectures moyennes CG/CD calculées ; exactes (en gon, au mg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émarche de calcul du relèvement complète, détaillée et exac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ord. 8000 RGF 93 CC49 calculées ; exactes (en m, au m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0 moyen 8000 reporté ; exact (en gon, au mg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ord. 8500 RGF 93 CC49 calculées ; exactes (en m, au mm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4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Etude 3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éterminer les coord. CC 9 zones du cheminement polygo. Par changement de base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Symbol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>3.1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Comic Sans MS" w:ascii="Comic Sans MS" w:hAnsi="Comic Sans MS"/>
                                <w:sz w:val="20"/>
                                <w:szCs w:val="20"/>
                              </w:rPr>
                              <w:t xml:space="preserve"> RESi renommé « U23_n°candidat_Changement bas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66.15pt;margin-top:2.25pt;width:7.1pt;height:24.4pt;mso-wrap-style:none;v-text-anchor:middle" type="_x0000_t88">
                                  <v:fill o:detectmouseclick="t" on="false"/>
                                  <v:stroke color="blue" weight="1908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000cc et 8500cc insér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000 à 8503 locales insér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eminement polygonal dessin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sée 8500/8000 dessiné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xe y dessin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.2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istances inscrites ; exactes : 8000-8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00cc-8500c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écar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.3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éthode du changement de base complète, détaillée et exac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.4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ordonnées RGF93 CC 49 inscrites ; exactes (en m au mm) : 85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5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.5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ngle de rotation axe y/axe Y coté, exact et inscrit (en gon, au mgo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.5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fichier enregistré « U23_n°candidat_Changement de base 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13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-31115</wp:posOffset>
                </wp:positionV>
                <wp:extent cx="205994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pt;height:29.1pt;mso-wrap-distance-left:9.05pt;mso-wrap-distance-right:9.05pt;mso-wrap-distance-top:0pt;mso-wrap-distance-bottom:0pt;margin-top:-2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28575</wp:posOffset>
                </wp:positionV>
                <wp:extent cx="90805" cy="310515"/>
                <wp:effectExtent l="635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6.15pt;margin-top:2.25pt;width:7.1pt;height:24.4pt;mso-wrap-style:none;v-text-anchor:middle" type="_x0000_t88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5:00Z</dcterms:created>
  <dc:creator>Lycee Tony Garnier</dc:creator>
  <dc:description/>
  <cp:keywords/>
  <dc:language>en-US</dc:language>
  <cp:lastModifiedBy>Luc</cp:lastModifiedBy>
  <cp:lastPrinted>2024-06-25T17:34:00Z</cp:lastPrinted>
  <dcterms:modified xsi:type="dcterms:W3CDTF">2024-06-25T17:27:00Z</dcterms:modified>
  <cp:revision>58</cp:revision>
  <dc:subject/>
  <dc:title/>
</cp:coreProperties>
</file>